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  <w:t>RESOLUÇÃO COMASC N° 002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e em conformidade com deliberação plenária reunida em Assembleia Geral Extraordinária, 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Colocar em apreciação a reprogramação dos saldos finais do Cofinanciamento do Governo Estadual do Sistema Único de Assistência Social referente ao ano de 2015 para suplementação dos Serviços, Programas e Projetos desenvolvidos na Secretaria Municipal de Assistência Social no an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de Castelo – COMASC, no uso das atribuições que lhe conferem a Lei Municipal Nº 1.835, de 19 de novembro de 1998, em conformidade com a deliberação/aprovação em Reunião Extraordinária do COMASC, realizada em 18 de fevereiro de 2016, de acordo com a Ata Nº 347 do COMASC, 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Aprovar sem ressalvas a reprogramação dos saldos finais do Cofinanciamento do Governo Estadual do Sistema Único de Assistência Social referente ao ano de 2015 para suplementação dos Serviços, Programas e Projetos desenvolvidos na Secretaria Municipal de Assistência Social no an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Essa Resolução entra em vigor a partir da data de sua publicação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8 de fevereir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lson Carlos de Amor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color w:val="0000FF"/>
            <w:sz w:val="20"/>
            <w:szCs w:val="20"/>
            <w:highlight w:val="white"/>
            <w:u w:val="non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0:57Z</dcterms:created>
  <dc:creator/>
  <dc:description/>
  <dc:language>en-US</dc:language>
  <cp:lastModifiedBy/>
  <dcterms:modified xsi:type="dcterms:W3CDTF">2016-03-11T13:01:19Z</dcterms:modified>
  <cp:revision>1</cp:revision>
  <dc:subject/>
  <dc:title/>
</cp:coreProperties>
</file>